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rFonts w:eastAsia="Times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11</w:t>
        <w:tab/>
        <w:t>Global Crossing Telecommunications, Inc.</w:t>
        <w:tab/>
        <w:tab/>
        <w:tab/>
        <w:t>0511/ESM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52</w:t>
        <w:tab/>
        <w:t>Matrix Telecom, LLC dba Excel Telecommunications</w:t>
        <w:tab/>
        <w:tab/>
        <w:t>0752/EXL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395</w:t>
        <w:tab/>
        <w:t>Harmonic Systems Incorporated</w:t>
        <w:tab/>
        <w:tab/>
        <w:tab/>
        <w:tab/>
        <w:tab/>
        <w:t>5395/PO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396</w:t>
        <w:tab/>
        <w:t>Harmonic Systems Incorporated</w:t>
        <w:tab/>
        <w:tab/>
        <w:tab/>
        <w:tab/>
        <w:tab/>
        <w:t>5396/PO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398</w:t>
        <w:tab/>
        <w:t>Harmonic Systems Incorporated</w:t>
        <w:tab/>
        <w:tab/>
        <w:tab/>
        <w:tab/>
        <w:tab/>
        <w:t>5398/PO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399</w:t>
        <w:tab/>
        <w:t>Harmonic Systems Incorporated</w:t>
        <w:tab/>
        <w:tab/>
        <w:tab/>
        <w:tab/>
        <w:tab/>
        <w:t>5399/PO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32</w:t>
        <w:tab/>
        <w:t>Matrix Telecom, LLC dba Excel Telecommunications</w:t>
        <w:tab/>
        <w:tab/>
        <w:t>5432/CG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75</w:t>
        <w:tab/>
        <w:t>Fusion Cloud Services, LLC</w:t>
        <w:tab/>
        <w:tab/>
        <w:tab/>
        <w:tab/>
        <w:tab/>
        <w:t>5475/IO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Excel Telecommunications, Inc.</w:t>
        <w:tab/>
        <w:tab/>
        <w:tab/>
        <w:tab/>
        <w:tab/>
        <w:t>0752/EXL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Matrix Telecom, LLC dba Excel Telecommunications</w:t>
      </w:r>
      <w:r>
        <w:rPr>
          <w:b/>
          <w:bCs/>
          <w:sz w:val="24"/>
          <w:szCs w:val="24"/>
        </w:rPr>
        <w:tab/>
        <w:tab/>
        <w:t>0752/EX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Name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B CIC ACTIVITY REPORT FROM 6/1/2020 – 6/30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20-04-06T10:16:00Z</cp:lastPrinted>
  <dcterms:modified xsi:type="dcterms:W3CDTF">2020-06-30T21:48:00Z</dcterms:modified>
  <cp:revision>86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